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61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61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.0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монт хидрауличне конзолне пре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.01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12445" cy="5626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